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25/18</w:t>
        <w:tab/>
        <w:tab/>
        <w:tab/>
        <w:tab/>
        <w:tab/>
        <w:t xml:space="preserve">       Przeworsk, dnia 03.07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stawa endoprotez biodrowych, zespoleń śródszpikowych, wkrętów kaniulowanych oraz narzędzi ortopedycznych wraz z dzierżawą instrumentarium - podział na częśc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7 r. poz. 1579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 poz. nr 36 dopuści zaoferowanie drutu do wiązania odłamów kostnych fi 1,0 do 1,5mm zamiast 1,0 do 1,8m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 poz. nr 40-42 dopuści zaoferowanie wkrętów tylko z gniazdem sześciokątnym zamiast z sześciokątnym i krzyżakowy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 poz. nr 43 dopuści zaoferowanie wkrętaków tylko sześciokątnych zamiast sześciokątnych i krzyżakowych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     </w:t>
      </w:r>
      <w:r>
        <w:rPr>
          <w:rFonts w:cs="Arial" w:ascii="Arial" w:hAnsi="Arial"/>
          <w:b/>
          <w:iCs/>
          <w:sz w:val="18"/>
          <w:szCs w:val="18"/>
        </w:rPr>
        <w:t>II. Działając na podstawie art. 38 ust. 4 ustawy z dnia 29 stycznia 2004 r – Prawo zamówień publicznych tekst jednolity: Dz.U. z 2017 r. poz. 1579 z późn.zm) zamawiający modyfikuje treść SIWZ, w następujący sposób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art. 2 ust. 3 wzoru umowy dodaje się zapis: </w:t>
      </w:r>
    </w:p>
    <w:p>
      <w:pPr>
        <w:pStyle w:val="Normal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Zamawiający na prośbę Wykonawcy przedłuży termin dostawy asortymentu narzędziowego (max do 45 dni) w części nr 2 poz. nr 11-12; 21-31; 43-50; 52-54, 63-68</w:t>
      </w:r>
    </w:p>
    <w:p>
      <w:pPr>
        <w:pStyle w:val="Normal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8-07-03T11:26:00Z</dcterms:modified>
  <cp:revision>834</cp:revision>
  <dc:subject/>
  <dc:title>Nr sprawy SP ZOZ ZZP 2400/11/12</dc:title>
</cp:coreProperties>
</file>